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lege of Micronesia – FSM</w:t>
      </w:r>
    </w:p>
    <w:p>
      <w:pPr>
        <w:pStyle w:val="Normal"/>
        <w:widowControl w:val="false"/>
        <w:suppressLineNumbers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itutional Assessment Plan (IAP)</w:t>
      </w:r>
    </w:p>
    <w:p>
      <w:pPr>
        <w:pStyle w:val="Normal"/>
        <w:widowControl w:val="false"/>
        <w:suppressLineNumbers/>
        <w:autoSpaceDE w:val="false"/>
        <w:jc w:val="center"/>
        <w:rPr/>
      </w:pPr>
      <w:r>
        <w:rPr>
          <w:b/>
          <w:bCs/>
          <w:sz w:val="22"/>
          <w:szCs w:val="22"/>
        </w:rPr>
        <w:t>Working Group Meeting Minutes</w:t>
      </w:r>
    </w:p>
    <w:p>
      <w:pPr>
        <w:pStyle w:val="Normal"/>
        <w:widowControl w:val="false"/>
        <w:suppressLineNumbers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7.12.2007 2:00 PM – 3:30 PM</w:t>
      </w:r>
    </w:p>
    <w:p>
      <w:pPr>
        <w:pStyle w:val="Normal"/>
        <w:widowControl w:val="false"/>
        <w:suppressLineNumbers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>Jimmy Hicks, Phyllis Silbanuz, Resida Keller, Ringlen Ringlen, Karen Simion, Jean Thoulag Joe Saimon.  .</w:t>
      </w:r>
    </w:p>
    <w:p>
      <w:pPr>
        <w:pStyle w:val="Normal"/>
        <w:widowControl w:val="false"/>
        <w:suppressLineNumbers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topic of discussion for the working group meeting wa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mensions of Learning based on ETS – what do we mean by each of the items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mensions of student learnin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Workplace readiness and general skill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main-specific knowledge and skill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oft skills, such as teamwork, communications and creativ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tudent engagement with learn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IAP WG recommended that the ETS dimensions of learning be used as the working basis for discussions on learning at the college in its 7/5/2007 meetin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iscussion was held to expand and clarify what was meant by each item to allow a draft to be prepar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ETS Culture of Evidence paper was used as the basis with discussion of supporting documents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Workplace readiness and general skill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basic definition from ETS would be support bys the SCANS (U.S.) and Employability 2000 + (Canada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Content Knowledge/Discipline-Specific Knowledge and Skill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basic definition from ETS was discussed in the standpoint of the learning to know from Delors especially in the aspect of the importance of giving students the opportunity for a sufficiently broad general knowledge with the opportunity to work in depth on a small number of subjects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“Soft Skills” (Noncognitive Skill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oft skills were discussed in the framework of emotional intelligence and Gardner’s interpersonal and intrapersonal intelligences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Student engagement with learn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is are generated the largest discussion.  Documents were reviewed from the CCSSE regarding student engagement and the following benchmarks wer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Active and collaborative le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Student eff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Academic challen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Student-faculty inter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Support for lear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 number of hard copy handouts on the CCSSE were discussed including the 2006 report and discussion of what each of the benchmarks represent.  Of interest was a discussion on what do we mean by active land collaborative learning - </w:t>
      </w:r>
      <w:r>
        <w:rPr>
          <w:b/>
          <w:bCs/>
          <w:sz w:val="22"/>
          <w:szCs w:val="22"/>
        </w:rPr>
        <w:t>active learning</w:t>
      </w:r>
      <w:r>
        <w:rPr>
          <w:sz w:val="22"/>
          <w:szCs w:val="22"/>
        </w:rPr>
        <w:t xml:space="preserve">, in which students solve problems, answer questions, formulate questions of their own, discuss, explain, debate, or brainstorm during class, and </w:t>
      </w:r>
      <w:r>
        <w:rPr>
          <w:b/>
          <w:bCs/>
          <w:sz w:val="22"/>
          <w:szCs w:val="22"/>
        </w:rPr>
        <w:t>cooperative learning</w:t>
      </w:r>
      <w:r>
        <w:rPr>
          <w:sz w:val="22"/>
          <w:szCs w:val="22"/>
        </w:rPr>
        <w:t>, in which students work in teams on problems and projects under conditions that assure both positive interdependence and individual accountabilit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attached CCSSE executive findings for the 2006 provide greater detail for each benchmark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You may also want to look at the CCSSE web site </w:t>
      </w:r>
      <w:hyperlink r:id="rId2">
        <w:r>
          <w:rPr>
            <w:rStyle w:val="InternetLink"/>
            <w:sz w:val="22"/>
            <w:szCs w:val="22"/>
          </w:rPr>
          <w:t>www.ccsse.org</w:t>
        </w:r>
      </w:hyperlink>
      <w:r>
        <w:rPr>
          <w:sz w:val="22"/>
          <w:szCs w:val="22"/>
        </w:rPr>
        <w:t>.  There is a great deal of information that addresses learning centered iss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d on the discussion, the attached draft was prepared by the WG ch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next meeting of the IAP WG will be on Thursday, July 19, 2007 at 2:00 PM in the President’s conference room.  Topics will include – review and comments on draft Dimension of Learning and potential formats to use for the assessment plan and assessment report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achments to minute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TS Culture of Eviden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ployability 2000+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CAN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otional competencies framewor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CSSE 2006 Findings – Executive summary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s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59:00Z</dcterms:created>
  <dc:creator>Information Technology</dc:creator>
  <dc:description/>
  <cp:keywords/>
  <dc:language>en-US</dc:language>
  <cp:lastModifiedBy>Information Technology</cp:lastModifiedBy>
  <cp:lastPrinted>2007-07-05T13:34:00Z</cp:lastPrinted>
  <dcterms:modified xsi:type="dcterms:W3CDTF">2007-07-16T04:56:00Z</dcterms:modified>
  <cp:revision>6</cp:revision>
  <dc:subject/>
  <dc:title>College of Micronesia – FSM Institutional Assessment Plan Working Group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477923</vt:r8>
  </property>
  <property fmtid="{D5CDD505-2E9C-101B-9397-08002B2CF9AE}" pid="3" name="_AuthorEmail">
    <vt:lpwstr>dannis@comfsm.fm</vt:lpwstr>
  </property>
  <property fmtid="{D5CDD505-2E9C-101B-9397-08002B2CF9AE}" pid="4" name="_AuthorEmailDisplayName">
    <vt:lpwstr>Dayle Dannis</vt:lpwstr>
  </property>
  <property fmtid="{D5CDD505-2E9C-101B-9397-08002B2CF9AE}" pid="5" name="_EmailSubject">
    <vt:lpwstr>minutes of the Assessment 6-28-07</vt:lpwstr>
  </property>
  <property fmtid="{D5CDD505-2E9C-101B-9397-08002B2CF9AE}" pid="6" name="_ReviewingToolsShownOnce">
    <vt:lpwstr/>
  </property>
</Properties>
</file>